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36. Internationale Gymnocalycium - Tagung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02.10. - 04.10.2020 in Radebeul bei Dresden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s Thema der Tagung wird sein: Gymnocalycium anisitsii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Freitag 02.10.2020</w:t>
      </w:r>
    </w:p>
    <w:p>
      <w:pPr>
        <w:pStyle w:val="Datum1"/>
        <w:tabs>
          <w:tab w:val="clear" w:pos="720"/>
          <w:tab w:val="left" w:pos="1260" w:leader="none"/>
        </w:tabs>
        <w:spacing w:before="0" w:after="60"/>
        <w:ind w:left="1259" w:hanging="1259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19:30 Uhr Begrüßung der Teilnehmer durch Ludwig Bercht und </w:t>
      </w:r>
    </w:p>
    <w:p>
      <w:pPr>
        <w:pStyle w:val="Datum1"/>
        <w:tabs>
          <w:tab w:val="clear" w:pos="720"/>
          <w:tab w:val="left" w:pos="1260" w:leader="none"/>
        </w:tabs>
        <w:spacing w:before="0" w:after="60"/>
        <w:ind w:left="1259" w:hanging="1259"/>
        <w:rPr/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de-DE"/>
        </w:rPr>
        <w:t>Volker Schädlic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20:00 Uhr Reisebericht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 xml:space="preserve"> „Brasilien - vom Pantanal nach Rio Grande do Sul“,     </w:t>
      </w:r>
    </w:p>
    <w:p>
      <w:pPr>
        <w:pStyle w:val="Normal"/>
        <w:rPr>
          <w:rFonts w:eastAsia="Times New Roman" w:cs="Times New Roman"/>
          <w:sz w:val="22"/>
          <w:szCs w:val="22"/>
          <w:lang w:val="de-DE" w:eastAsia="de-DE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de-DE" w:eastAsia="de-DE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 xml:space="preserve">Holger Lunau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eastAsia="Times New Roman" w:cs="Arial"/>
          <w:bCs/>
          <w:sz w:val="22"/>
          <w:szCs w:val="22"/>
          <w:lang w:val="de-DE" w:eastAsia="de-DE" w:bidi="ar-SA"/>
        </w:rPr>
      </w:pPr>
      <w:r>
        <w:rPr>
          <w:rFonts w:eastAsia="Times New Roman" w:cs="Arial" w:ascii="Arial" w:hAnsi="Arial"/>
          <w:bCs/>
          <w:sz w:val="22"/>
          <w:szCs w:val="22"/>
          <w:lang w:val="de-DE" w:eastAsia="de-DE" w:bidi="ar-S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Samstag 03.10.2020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09:00 Uhr Einführung in das Tagungsthema „Gymnocalycium anisitsii“ Wolfgang Papsch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0:00 Uhr Gymnocalycium anisitsii, Volker Schädlich 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2:30 Uhr Gemeinsames Mittagessen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eastAsia="Segoe UI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4:00-14:30 Uhr Fortsetzung des Tagungsthema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: </w:t>
      </w:r>
      <w:r>
        <w:rPr>
          <w:rFonts w:eastAsia="Segoe UI" w:cs="Arial" w:ascii="Arial" w:hAnsi="Arial"/>
          <w:sz w:val="22"/>
          <w:szCs w:val="22"/>
          <w:lang w:val="de-DE"/>
        </w:rPr>
        <w:t>weitere Vorträge von Teilnehmern werden sehr gern im Tagungsablauf berücksichtigt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eastAsia="Times New Roman" w:cs="Arial"/>
          <w:color w:val="000000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/>
        </w:rPr>
        <w:t xml:space="preserve">15:00 Uhr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>Hubert Pfadenhauer „Reiseimpressionen Argentinien 2019“</w:t>
      </w:r>
    </w:p>
    <w:p>
      <w:pPr>
        <w:pStyle w:val="Normal"/>
        <w:rPr>
          <w:rFonts w:eastAsia="Times New Roman" w:cs="Times New Roman"/>
          <w:lang w:val="de-DE" w:eastAsia="de-DE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>16:00 Uhr "Gymnocalycien am Standort und im Gewächshaus", Uwe Lindner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7:00 Uhr Vorstellung von Gymnocalycium</w:t>
      </w: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  <w:t xml:space="preserve"> kulhanekii</w:t>
      </w:r>
      <w:r>
        <w:rPr>
          <w:rFonts w:cs="Arial" w:ascii="Arial" w:hAnsi="Arial"/>
          <w:sz w:val="22"/>
          <w:szCs w:val="22"/>
          <w:lang w:val="de-DE"/>
        </w:rPr>
        <w:t>, Thomas Strub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8:00 Uhr Gemeinsames Abendess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/>
        </w:rPr>
        <w:t xml:space="preserve">19:30 Uhr Reisebericht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 xml:space="preserve">„Im Lande der Mixtecen und Zapoteken“, Wolfgang Berthold 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left="1259" w:hanging="1259"/>
        <w:rPr>
          <w:rFonts w:ascii="Arial" w:hAnsi="Arial" w:eastAsia="Times New Roman" w:cs="Arial"/>
          <w:color w:val="000000"/>
          <w:sz w:val="22"/>
          <w:szCs w:val="22"/>
          <w:lang w:val="de-DE" w:eastAsia="de-DE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de-DE" w:eastAsia="de-DE" w:bidi="ar-SA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Sonntag 04.10.2020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09:00 Uhr Ludwig Bercht „Argentinien 2020“, Reisebericht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:00 Uhr Zusammenfassung der Tagung durch Ludwig Bercht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rPr/>
      </w:pPr>
      <w:r>
        <w:rPr>
          <w:rFonts w:cs="Arial" w:ascii="Arial" w:hAnsi="Arial"/>
          <w:sz w:val="22"/>
          <w:szCs w:val="22"/>
          <w:lang w:val="de-DE"/>
        </w:rPr>
        <w:t>11:30 Uhr Ende der Tagung</w:t>
      </w:r>
    </w:p>
    <w:p>
      <w:pPr>
        <w:pStyle w:val="Normal"/>
        <w:tabs>
          <w:tab w:val="clear" w:pos="720"/>
          <w:tab w:val="left" w:pos="1560" w:leader="none"/>
        </w:tabs>
        <w:spacing w:before="0" w:after="480"/>
        <w:ind w:left="1559" w:hanging="15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Tagungsort:</w:t>
      </w:r>
      <w:r>
        <w:rPr>
          <w:rFonts w:cs="Arial" w:ascii="Arial" w:hAnsi="Arial"/>
          <w:sz w:val="22"/>
          <w:szCs w:val="22"/>
          <w:lang w:val="de-DE"/>
        </w:rPr>
        <w:tab/>
        <w:t>Hotel Goldener Anker</w:t>
        <w:br/>
        <w:t>Altkötzschenbroda Nr. 61</w:t>
        <w:br/>
        <w:t>01445 Radebeul</w:t>
        <w:br/>
        <w:t>Tel.: +(49)35183990100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goldener-anker-radebeul.de</w:t>
        </w:r>
      </w:hyperlink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Anmeldung bis spätestens 31.08.2020 bei:    Volker Schädlich</w:t>
        <w:br/>
        <w:t xml:space="preserve">                                                                        Bergstraße 1</w:t>
        <w:br/>
        <w:t xml:space="preserve">                                                                        03130 Spremberg</w:t>
        <w:br/>
        <w:t xml:space="preserve">                                                                        Deutschland</w:t>
        <w:br/>
        <w:t xml:space="preserve">                       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olker@gymnos.de</w:t>
        </w:r>
      </w:hyperlink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er-anker-radebeul.de/" TargetMode="External"/><Relationship Id="rId3" Type="http://schemas.openxmlformats.org/officeDocument/2006/relationships/hyperlink" Target="mailto:volker@gymno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4:00Z</dcterms:created>
  <dc:creator>strubt</dc:creator>
  <dc:description/>
  <dc:language>en-US</dc:language>
  <cp:lastModifiedBy>Volker Schädlich</cp:lastModifiedBy>
  <cp:lastPrinted>2017-04-05T09:01:00Z</cp:lastPrinted>
  <dcterms:modified xsi:type="dcterms:W3CDTF">2020-04-12T08:34:00Z</dcterms:modified>
  <cp:revision>2</cp:revision>
  <dc:subject/>
  <dc:title>23</dc:title>
</cp:coreProperties>
</file>