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34. Internationale Gymnocalycium - Tagung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31.08. - 02.09.2018 in Radebeul bei Dresden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Freitag 31.08.2018</w:t>
      </w:r>
    </w:p>
    <w:p>
      <w:pPr>
        <w:pStyle w:val="Datum1"/>
        <w:tabs>
          <w:tab w:val="clear" w:pos="720"/>
          <w:tab w:val="left" w:pos="1260" w:leader="none"/>
        </w:tabs>
        <w:spacing w:before="0" w:after="60"/>
        <w:ind w:left="1259" w:hanging="1259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19.30 Uhr Begrüßung der Teilnehmer durch Ludwig Bercht und </w:t>
      </w:r>
    </w:p>
    <w:p>
      <w:pPr>
        <w:pStyle w:val="Datum1"/>
        <w:tabs>
          <w:tab w:val="clear" w:pos="720"/>
          <w:tab w:val="left" w:pos="1260" w:leader="none"/>
        </w:tabs>
        <w:spacing w:before="0" w:after="60"/>
        <w:ind w:left="1259" w:hanging="1259"/>
        <w:rPr/>
      </w:pP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                </w:t>
      </w:r>
      <w:r>
        <w:rPr>
          <w:rFonts w:cs="Arial" w:ascii="Arial" w:hAnsi="Arial"/>
          <w:bCs/>
          <w:sz w:val="22"/>
          <w:szCs w:val="22"/>
          <w:lang w:val="de-DE"/>
        </w:rPr>
        <w:t>Volker Schädlich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ind w:left="1259" w:hanging="1259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20.00 Uhr </w:t>
      </w:r>
      <w:r>
        <w:rPr>
          <w:rFonts w:cs="Arial" w:ascii="Arial" w:hAnsi="Arial"/>
          <w:sz w:val="22"/>
          <w:szCs w:val="22"/>
          <w:lang w:val="de-DE"/>
        </w:rPr>
        <w:t xml:space="preserve">Reiner Sperling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– „Argentinien im Januar  2018“, Reisebericht 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Samstag 01.09.2018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09.00 Uhr Einführung in das Tagungsthema, Wolfgang Papsch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10:00 Uhr „Die rotblühenden Gymnos aus Catamarca, ausgenommen G. baldianum“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</w:t>
      </w:r>
      <w:r>
        <w:rPr>
          <w:rFonts w:cs="Arial" w:ascii="Arial" w:hAnsi="Arial"/>
          <w:sz w:val="22"/>
          <w:szCs w:val="22"/>
          <w:lang w:val="de-DE"/>
        </w:rPr>
        <w:t>Bernhard Schweitzer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1.00 Uhr Ludwig Bercht „Rotblühende Gymnos der Untergattung Scabrosemineum“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12.30 Uhr Gemeinsames Mittagessen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14.00-14:30 Uhr Fortsetzung des Tagungsthema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</w:t>
      </w:r>
      <w:r>
        <w:rPr>
          <w:rFonts w:eastAsia="Segoe UI" w:cs="Arial" w:ascii="Arial" w:hAnsi="Arial"/>
          <w:color w:val="000000"/>
          <w:sz w:val="22"/>
          <w:szCs w:val="22"/>
          <w:lang w:val="de-DE"/>
        </w:rPr>
        <w:t>Zusammenfassung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5.00 Uhr Thomas Strub, Vorstellung von G. alenae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16.00 Uhr G. schreiteri aus der Sierra Candelaria, Reiner Sperling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7.00 Uhr Ein Neufund aus der Untergattung Pirisemineum ,Volker Schädlich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sz w:val="22"/>
          <w:szCs w:val="22"/>
          <w:lang w:val="de-DE"/>
        </w:rPr>
        <w:t>18.00 Uhr Gemeinsames Abendesse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/>
        </w:rPr>
        <w:t>19.30 Uhr „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de-DE" w:bidi="ar-SA"/>
        </w:rPr>
        <w:t xml:space="preserve">Mexiko- Eine Rundreise durch den Bundesstaat San Luis Potosi“,   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ind w:left="1259" w:hanging="1259"/>
        <w:rPr>
          <w:rFonts w:ascii="Arial" w:hAnsi="Arial" w:eastAsia="Times New Roman" w:cs="Arial"/>
          <w:color w:val="000000"/>
          <w:sz w:val="22"/>
          <w:szCs w:val="22"/>
          <w:lang w:val="de-DE" w:eastAsia="de-DE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de-DE" w:eastAsia="de-DE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de-DE" w:bidi="ar-SA"/>
        </w:rPr>
        <w:t>Uwe Lehmann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Sonntag 02.09.2018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09.00 Uhr Holger Lunau „Bolivien 2017“, Reisebericht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59" w:hanging="12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1.00 Uhr Zusammenfassung der Tagung durch Ludwig Bercht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rPr/>
      </w:pPr>
      <w:r>
        <w:rPr>
          <w:rFonts w:cs="Arial" w:ascii="Arial" w:hAnsi="Arial"/>
          <w:sz w:val="22"/>
          <w:szCs w:val="22"/>
          <w:lang w:val="de-DE"/>
        </w:rPr>
        <w:t>11.30 Uhr Ende der Tagung</w:t>
      </w:r>
    </w:p>
    <w:p>
      <w:pPr>
        <w:pStyle w:val="Normal"/>
        <w:tabs>
          <w:tab w:val="clear" w:pos="720"/>
          <w:tab w:val="left" w:pos="1560" w:leader="none"/>
        </w:tabs>
        <w:spacing w:before="0" w:after="480"/>
        <w:ind w:left="1559" w:hanging="155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Tagungsort:</w:t>
      </w:r>
      <w:r>
        <w:rPr>
          <w:rFonts w:cs="Arial" w:ascii="Arial" w:hAnsi="Arial"/>
          <w:sz w:val="22"/>
          <w:szCs w:val="22"/>
          <w:lang w:val="de-DE"/>
        </w:rPr>
        <w:tab/>
        <w:t>Hotel Goldener Anker</w:t>
        <w:br/>
        <w:t>Altkötzschenbroda Nr. 61</w:t>
        <w:br/>
        <w:t>01445 Radebeul</w:t>
        <w:br/>
        <w:t>Tel.: +(49)35183990100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goldener-anker-radebeul.de</w:t>
        </w:r>
      </w:hyperlink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Anmeldung bis spätestens 31.07.2018 bei:    Volker Schädlich</w:t>
        <w:br/>
        <w:t xml:space="preserve">                                                                        Bergstraße 1</w:t>
        <w:br/>
        <w:t xml:space="preserve">                                                                        03130 Spremberg</w:t>
        <w:br/>
        <w:t xml:space="preserve">                                                                        Deutschland</w:t>
        <w:br/>
        <w:t xml:space="preserve">                                                                      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volker@gymnos.de</w:t>
        </w:r>
      </w:hyperlink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;Arial Unicode MS"/>
      <w:color w:val="auto"/>
      <w:sz w:val="24"/>
      <w:szCs w:val="24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Gentium Basic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er-anker-radebeul.de/" TargetMode="External"/><Relationship Id="rId3" Type="http://schemas.openxmlformats.org/officeDocument/2006/relationships/hyperlink" Target="mailto:volker@gymno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0:00Z</dcterms:created>
  <dc:creator>strubt</dc:creator>
  <dc:description/>
  <cp:keywords/>
  <dc:language>en-US</dc:language>
  <cp:lastModifiedBy>Volker Schädlich</cp:lastModifiedBy>
  <cp:lastPrinted>2017-04-05T09:01:00Z</cp:lastPrinted>
  <dcterms:modified xsi:type="dcterms:W3CDTF">2018-05-11T19:03:00Z</dcterms:modified>
  <cp:revision>15</cp:revision>
  <dc:subject/>
  <dc:title>23</dc:title>
</cp:coreProperties>
</file>