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30. Internationale Gymnocalycium - Tagung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05.09. bis 07.09.2014 in Radebeul bei Dresden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Freitag 05.09.2014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Datum1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19.30 Uhr </w:t>
        <w:tab/>
        <w:t>Begrüßung der Teilnehmer durch Ludwig Bercht und Volker Schädlich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20.00 Uhr </w:t>
        <w:tab/>
        <w:t xml:space="preserve">Ludwig Bercht – „Argentinien 2014“, Reisebericht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Samstag 06.09.2014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09.00 Uhr </w:t>
        <w:tab/>
        <w:t>Einführung in das Tagungsthema „Die Verwandtschaft von G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obustum – G. affine“ Wolfgang Papsch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eastAsia="Arial" w:cs="Arial"/>
          <w:lang w:val="de-DE"/>
        </w:rPr>
      </w:pPr>
      <w:r>
        <w:rPr>
          <w:rFonts w:cs="Arial" w:ascii="Arial" w:hAnsi="Arial"/>
          <w:lang w:val="de-DE"/>
        </w:rPr>
        <w:t xml:space="preserve">10.00 Uhr   „Die Verwandtschaft von G.robustum,  1. Teil G. affine“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eastAsia="Arial" w:cs="Arial" w:ascii="Arial" w:hAnsi="Arial"/>
          <w:lang w:val="de-DE"/>
        </w:rPr>
        <w:t xml:space="preserve">                   </w:t>
      </w:r>
      <w:r>
        <w:rPr>
          <w:rFonts w:cs="Arial" w:ascii="Arial" w:hAnsi="Arial"/>
          <w:lang w:val="de-DE"/>
        </w:rPr>
        <w:t>Thomas Strub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2.30 Uhr </w:t>
        <w:tab/>
        <w:t>Gemeinsames Mittagessen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eastAsia="Arial" w:cs="Arial"/>
          <w:lang w:val="de-DE"/>
        </w:rPr>
      </w:pPr>
      <w:r>
        <w:rPr>
          <w:rFonts w:cs="Arial" w:ascii="Arial" w:hAnsi="Arial"/>
          <w:lang w:val="de-DE"/>
        </w:rPr>
        <w:t xml:space="preserve">14.00 Uhr </w:t>
        <w:tab/>
        <w:t>Fortsetzung des Tagungsthemas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</w:t>
      </w:r>
      <w:r>
        <w:rPr>
          <w:rFonts w:cs="Arial" w:ascii="Arial" w:hAnsi="Arial"/>
          <w:lang w:val="de-DE"/>
        </w:rPr>
        <w:t>Beiträge von M. Tvrdík und</w:t>
      </w:r>
      <w:r>
        <w:rPr>
          <w:rFonts w:eastAsia="Segoe UI;Times New Roman" w:cs="Arial" w:ascii="Arial" w:hAnsi="Arial"/>
          <w:color w:val="000000"/>
          <w:lang w:val="de-DE"/>
        </w:rPr>
        <w:t xml:space="preserve"> J. Procházka, weitere Beiträge sind willkomme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6.00 Uhr </w:t>
        <w:tab/>
        <w:t>„G. esperanzae  im Habitat und Kultur“, Reiner Sperling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8.00 Uhr</w:t>
        <w:tab/>
        <w:t>Gemeinsames Abendess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de-DE"/>
        </w:rPr>
        <w:t>19:30 Uhr   Konrad Müller „Im Süden von Peru“, Reisebericht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Sonntag 07.09.2014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9.00 Uhr</w:t>
        <w:tab/>
        <w:t>Andreas Berthold „Mexico im Herbst 2013“, Reisebericht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1.00 Uhr </w:t>
        <w:tab/>
        <w:t xml:space="preserve">Zusammenfassung der Tagung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1.30 Uhr </w:t>
        <w:tab/>
        <w:t>Ende der Tagung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Tagungsort:</w:t>
      </w:r>
      <w:r>
        <w:rPr>
          <w:rFonts w:cs="Arial" w:ascii="Arial" w:hAnsi="Arial"/>
          <w:lang w:val="de-DE"/>
        </w:rPr>
        <w:t xml:space="preserve"> Hotel Goldener Anker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cs="Arial" w:ascii="Arial" w:hAnsi="Arial"/>
          <w:lang w:val="de-DE"/>
        </w:rPr>
        <w:t>Altkötzschenbroda Nr. 61</w:t>
      </w:r>
    </w:p>
    <w:p>
      <w:pPr>
        <w:pStyle w:val="Datum1"/>
        <w:tabs>
          <w:tab w:val="clear" w:pos="720"/>
          <w:tab w:val="left" w:pos="1260" w:leader="none"/>
        </w:tabs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cs="Arial" w:ascii="Arial" w:hAnsi="Arial"/>
          <w:lang w:val="de-DE"/>
        </w:rPr>
        <w:t>01445 Radebeul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cs="Arial" w:ascii="Arial" w:hAnsi="Arial"/>
          <w:lang w:val="de-DE"/>
        </w:rPr>
        <w:t>Tel.: +(49)35183990100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</w:t>
      </w:r>
      <w:hyperlink r:id="rId2">
        <w:r>
          <w:rPr>
            <w:rStyle w:val="InternetLink"/>
            <w:rFonts w:cs="Arial" w:ascii="Arial" w:hAnsi="Arial"/>
            <w:lang w:val="de-DE"/>
          </w:rPr>
          <w:t>www.goldener-anker-radebeul.de</w:t>
        </w:r>
      </w:hyperlink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Arial" w:cs="Arial"/>
          <w:lang w:val="de-DE"/>
        </w:rPr>
      </w:pPr>
      <w:r>
        <w:rPr>
          <w:rFonts w:cs="Arial" w:ascii="Arial" w:hAnsi="Arial"/>
          <w:lang w:val="de-DE"/>
        </w:rPr>
        <w:t>Anmeldung bis spätestens 31.07.2014 bei :</w:t>
        <w:tab/>
        <w:t>Volker Schädlich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  <w:lang w:val="fr-FR"/>
        </w:rPr>
        <w:t>Bergstraße 1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rial" w:cs="Arial" w:ascii="Arial" w:hAnsi="Arial"/>
          <w:lang w:val="fr-FR"/>
        </w:rPr>
        <w:t xml:space="preserve">                                            </w:t>
      </w:r>
      <w:r>
        <w:rPr>
          <w:rFonts w:cs="Arial" w:ascii="Arial" w:hAnsi="Arial"/>
          <w:lang w:val="fr-FR"/>
        </w:rPr>
        <w:tab/>
        <w:tab/>
        <w:tab/>
        <w:t>03130 Spremberg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>Deutschland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                            </w:t>
      </w:r>
      <w:r>
        <w:rPr>
          <w:rFonts w:cs="Arial" w:ascii="Arial" w:hAnsi="Arial"/>
          <w:lang w:val="fr-FR"/>
        </w:rPr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lang w:val="de-DE"/>
          </w:rPr>
          <w:t>volker@gymnos.de</w:t>
        </w:r>
      </w:hyperlink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atum1">
    <w:name w:val="Datum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er-anker-radebeul.de/" TargetMode="External"/><Relationship Id="rId3" Type="http://schemas.openxmlformats.org/officeDocument/2006/relationships/hyperlink" Target="mailto:volker@gymnos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0:00Z</dcterms:created>
  <dc:creator>strubt</dc:creator>
  <dc:description/>
  <cp:keywords/>
  <dc:language>en-US</dc:language>
  <cp:lastModifiedBy>vschaedlich</cp:lastModifiedBy>
  <cp:lastPrinted>2014-04-07T10:29:00Z</cp:lastPrinted>
  <dcterms:modified xsi:type="dcterms:W3CDTF">2014-04-07T08:32:00Z</dcterms:modified>
  <cp:revision>5</cp:revision>
  <dc:subject/>
  <dc:title>23</dc:title>
</cp:coreProperties>
</file>